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Об эпидемиологической ситуации, связанной с распространением вируса Зика в ми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6 мая 2016 года по официальной информации Панамериканской организации здравоохранения и Европейского центра по контролю и профилактике инфекционных заболеваний, с апреля 2015 года в Бразилии, а затем и в других странах продолжается эпидемическое распространение лихорадки Зика (ЛЗ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ошедшую неделю случаи лихорадки Зика зарегистрированы в Гренаде, Перу и Сен-Бартелеми. Таким образом, общее число стран, вовлеченных в эпидемическое распространение лихорадки Зика, составляет 50. В 13 странах из числа пораженных отмечается увеличение случаев патологии нервной системы новорожденных, в том числе синдром Гийена-Барре, связанное со случаями заболевания Л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ообщается о случаях завоза ЛЗ в США (472 случая завоза) и на территорию 17 стран Европейского региона (452 случая). В 67 случаях пострадавшими оказались беременные женщ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чала эпидемии зарегистрировано 16 случаев передачи ЛЗ половым путем в 9 странах: Аргентине (1), Чили (1), Новой Зеландии (1), США (8), Франции (1), Италии (1), Канаде (1), Перу (1), Португалия (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число пострадавших лиц в странах Американского региона составляет более 256 тысяч человек, в том числе 7 987 с лабораторно подтвержденным диагнозом. При этом следует учитывать несоответствие между уровнем зарегистрированной и фактической заболеваемости, вследствие бессимптомного протекания значительного числа случа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сложной в эпидемиологическом плане обстановка сохраняется в Бразилии, где за время эпидемии ЛЗ зарегистрировано 7 343 случая микроцефалии и неврологических нарушений у новорожденных, в том числе 267 с летальным исхо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писок стран Американского континента, вовлеченных в эпидемических процесс ЛЗ по состоянию на 05.05.2016</w:t>
      </w:r>
    </w:p>
    <w:tbl>
      <w:tblPr>
        <w:tblW w:w="10535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5"/>
        <w:gridCol w:w="2277"/>
        <w:gridCol w:w="1691"/>
        <w:gridCol w:w="2268"/>
        <w:gridCol w:w="1604"/>
      </w:tblGrid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ион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рана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учаи с подозрением на ЛЗ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твержденные случаи ЛЗ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тальные</w:t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верная Америка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ксика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егиону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нтральная Америка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атемала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из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дурас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5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вадо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8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рагуа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а-Рика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ама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егиону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5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раны Карибского бассейна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ити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иникана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эрто-Рико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ити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7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-Мартен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аделупа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иника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8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ая Гвиана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егиону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3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9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дские страны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умбия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3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2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суэла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2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вадо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у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ивия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егиону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83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6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раны южного конуса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зилия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87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4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гвай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егиону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8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1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раны не относящиеся к Карибскому бассейну и Латинской Америке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айка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уба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эй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гинские острова (США)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-Люсия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бадос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иника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нада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као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ана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-Бартелеми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-Винсент и Гренадины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-Мартин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нидад и Тобаго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инам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егиону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всем странам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78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77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потребнадзор продолжает проведение комплекса мероприятий, направленных на недопущение завоза и распространения ЛЗ среди населения стр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остается на контроле Федеральной службы по надзору в сфере защиты прав потребителей и благополучия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исок стран, неблагополучных в отношении вируса З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1. Американское Самоа </w:t>
        <w:br/>
        <w:t>2. Аруба </w:t>
        <w:br/>
        <w:t>3. Барбадос </w:t>
        <w:br/>
        <w:t>4. Белиз </w:t>
        <w:br/>
        <w:t>5. Боливия </w:t>
        <w:br/>
        <w:t>6. Бонэйр </w:t>
        <w:br/>
        <w:t>7. Бразилия </w:t>
        <w:br/>
        <w:t>8. Венесуэла </w:t>
        <w:br/>
        <w:t>9. Виргинские острова (США) </w:t>
        <w:br/>
        <w:t>10. Вьетнам </w:t>
        <w:br/>
        <w:t>11. Гайана </w:t>
        <w:br/>
        <w:t>12. Гаити </w:t>
        <w:br/>
        <w:t>13. Гваделупа </w:t>
        <w:br/>
        <w:t>14. Гватемала </w:t>
        <w:br/>
        <w:t>15. Гондурас </w:t>
        <w:br/>
        <w:t>16. Гренада </w:t>
        <w:br/>
        <w:t>17. Доминика </w:t>
        <w:br/>
        <w:t>18. Доминиканская Республика </w:t>
        <w:br/>
        <w:t>19. Кабо-Верде </w:t>
        <w:br/>
        <w:t>20. Колумбия </w:t>
        <w:br/>
        <w:t>21. Косрэ </w:t>
        <w:br/>
        <w:t>22. Коста-Рика </w:t>
        <w:br/>
        <w:t>23. Куба </w:t>
        <w:br/>
        <w:t>24. Кюрасао </w:t>
        <w:br/>
        <w:t>25. Мартиника </w:t>
        <w:br/>
        <w:t>26. Маршалловы острова </w:t>
        <w:br/>
        <w:t>27. Мексика </w:t>
        <w:br/>
        <w:t>28. Никарагуа </w:t>
        <w:br/>
        <w:t>29. Новая Каледония </w:t>
        <w:br/>
        <w:t>30. Панама </w:t>
        <w:br/>
        <w:t>31. Папуа Новая Гвинея </w:t>
        <w:br/>
        <w:t>32. Парагвай </w:t>
        <w:br/>
        <w:t>33. Перу </w:t>
        <w:br/>
        <w:t>34. Пуэрто-Рико </w:t>
        <w:br/>
        <w:t>35. Сальвадор </w:t>
        <w:br/>
        <w:t>36. Самоа </w:t>
        <w:br/>
        <w:t>37. Сен-Бартелеми </w:t>
        <w:br/>
        <w:t>38. Сен-Мартен </w:t>
        <w:br/>
        <w:t>39. Сент-Винсент и Гренадины </w:t>
        <w:br/>
        <w:t>40. Сент-Люсия </w:t>
        <w:br/>
        <w:t>41. Синт-Мартен </w:t>
        <w:br/>
        <w:t>42. Суринам </w:t>
        <w:br/>
        <w:t>43. Таиланд </w:t>
        <w:br/>
        <w:t>44. Тонга </w:t>
        <w:br/>
        <w:t>45. Тринидад и Тобаго </w:t>
        <w:br/>
        <w:t>46. Фиджи </w:t>
        <w:br/>
        <w:t>47. Филиппины </w:t>
        <w:br/>
        <w:t>48. Французская Гвиана </w:t>
        <w:br/>
        <w:t>49. Эквадор </w:t>
        <w:br/>
        <w:t>50. Ямай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08:00Z</dcterms:created>
  <dc:creator>Кованикова Ольга Владимировна</dc:creator>
  <dc:description/>
  <dc:language>en-US</dc:language>
  <cp:lastModifiedBy>Кованикова Ольга Владимировна</cp:lastModifiedBy>
  <dcterms:modified xsi:type="dcterms:W3CDTF">2016-05-12T05:10:00Z</dcterms:modified>
  <cp:revision>1</cp:revision>
  <dc:subject/>
  <dc:title/>
</cp:coreProperties>
</file>